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ТДЕЛ ОБРАЗОВАНИЯ «УПРАВЛЕНИЕ ОБРАЗОВАНИЯ</w:t>
      </w:r>
    </w:p>
    <w:p>
      <w:pPr>
        <w:pStyle w:val="Style19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ИСПОЛНИТЕЛЬНОГО КОМИТЕТА МУНИЦИПАЛЬНОГО</w:t>
      </w:r>
    </w:p>
    <w:p>
      <w:pPr>
        <w:pStyle w:val="Style19"/>
        <w:spacing w:lineRule="auto" w:line="360"/>
        <w:jc w:val="center"/>
        <w:rPr/>
      </w:pPr>
      <w:r>
        <w:rPr>
          <w:b/>
          <w:sz w:val="28"/>
        </w:rPr>
        <w:t>ОБРАЗОВАНИЯ Г.КАЗАНИ» ПО СОВЕТСКОМУ РАЙОНУ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от __13.12.2021 г.</w:t>
        <w:tab/>
        <w:tab/>
        <w:tab/>
        <w:tab/>
        <w:tab/>
        <w:tab/>
        <w:tab/>
        <w:t xml:space="preserve">                №__442___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 Р И К А З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b/>
          <w:b/>
          <w:bCs/>
          <w:sz w:val="29"/>
        </w:rPr>
      </w:pPr>
      <w:r>
        <w:rPr>
          <w:b/>
          <w:bCs/>
          <w:sz w:val="29"/>
        </w:rPr>
        <w:t xml:space="preserve">Об итогах проведения 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йонного этапа командного 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урнира по шахматам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на Кубок  Мэра г. Казани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9"/>
          <w:szCs w:val="28"/>
        </w:rPr>
      </w:pPr>
      <w:r>
        <w:rPr>
          <w:b/>
          <w:sz w:val="29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ab/>
        <w:t>В соответствии с приказом Отдела образования «Управления образования ИКМО г. Казани» по Советскому району от 06.12.2021 г. № 434 9 декабря 2021 года в 13.30 на базе МБОУ «МПШ № 181» был проведен районный этап командного турнира по шахматам,</w:t>
      </w:r>
      <w:r>
        <w:rPr/>
        <w:t xml:space="preserve"> на Кубок  Мэра г. Казани </w:t>
      </w:r>
      <w:r>
        <w:rPr>
          <w:szCs w:val="28"/>
        </w:rPr>
        <w:t>среди обучающихся общеобразовательных организаций Советского района г. Казани. В соревновании приняли участие 49 команд из 24 общеобразовательных организаций Советского района г. Казани. Общее число участников 140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9"/>
          <w:lang w:val="ru-RU"/>
        </w:rPr>
      </w:pPr>
      <w:r>
        <w:rPr>
          <w:sz w:val="29"/>
        </w:rPr>
        <w:t>На основании вышеизложенного,</w:t>
      </w:r>
      <w:r>
        <w:rPr>
          <w:sz w:val="29"/>
          <w:lang w:val="ru-RU"/>
        </w:rPr>
        <w:t xml:space="preserve"> </w:t>
      </w:r>
      <w:r>
        <w:rPr>
          <w:b/>
          <w:sz w:val="29"/>
          <w:lang w:val="ru-RU"/>
        </w:rPr>
        <w:t>п р и к а з ы в а ю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Утвердить следующие результаты турнир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Наградить дипломом 1 степени среди  учащихся младшего возраста (1-4 класс) команду МБОУ «Гимназия № 174» Советского района г. Казани (рук. Сабирьянов А.А.)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став команды: </w:t>
      </w:r>
    </w:p>
    <w:p>
      <w:pPr>
        <w:pStyle w:val="Normal"/>
        <w:spacing w:lineRule="auto" w:line="360"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доска. Насыбуллин Тимур (2 класс)</w:t>
      </w:r>
    </w:p>
    <w:p>
      <w:pPr>
        <w:pStyle w:val="Normal"/>
        <w:spacing w:lineRule="auto" w:line="360"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 доска. Мавлеев Равиль (2 класс)</w:t>
      </w:r>
    </w:p>
    <w:p>
      <w:pPr>
        <w:pStyle w:val="Normal"/>
        <w:spacing w:lineRule="auto" w:line="360"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 доска. Шархемуллин Дамир (1 класс)</w:t>
      </w:r>
    </w:p>
    <w:p>
      <w:pPr>
        <w:pStyle w:val="Normal"/>
        <w:spacing w:lineRule="auto" w:line="360"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 доска. Зиятдинова Алина (4 класс)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 Наградить дипломом 2 степени среди учащихся младшего возраста (1-4 класс) команду МБОУ «Лицей №185» Советского района г. Казани (рук. Бикмуллин Д.М.)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став команды: </w:t>
      </w:r>
    </w:p>
    <w:p>
      <w:pPr>
        <w:pStyle w:val="Normal"/>
        <w:spacing w:lineRule="auto" w:line="360"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доска. Кукарский Георгий (4 класс)</w:t>
      </w:r>
    </w:p>
    <w:p>
      <w:pPr>
        <w:pStyle w:val="Normal"/>
        <w:spacing w:lineRule="auto" w:line="360"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 доска. Кляйн Тимофей (3 класс)</w:t>
      </w:r>
    </w:p>
    <w:p>
      <w:pPr>
        <w:pStyle w:val="Normal"/>
        <w:spacing w:lineRule="auto" w:line="360"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 доска. Закиров Данир (3 класс)</w:t>
      </w:r>
    </w:p>
    <w:p>
      <w:pPr>
        <w:pStyle w:val="Normal"/>
        <w:spacing w:lineRule="auto" w:line="360"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 доска. Пестрякова София (3 класс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 Наградить дипломом 3 степени среди  учащихся младшего возраста (1-4 класс) команду МБОУ «Многопрофильная школа №181» Советского района г.Казани (рук. Артемьева О.А.)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став команды: </w:t>
      </w:r>
    </w:p>
    <w:p>
      <w:pPr>
        <w:pStyle w:val="Normal"/>
        <w:spacing w:lineRule="auto" w:line="360"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доска. Сафиуллин Вагиз (4 класс)</w:t>
      </w:r>
    </w:p>
    <w:p>
      <w:pPr>
        <w:pStyle w:val="Normal"/>
        <w:spacing w:lineRule="auto" w:line="360"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 доска. Алеев Захар (2 класс)</w:t>
      </w:r>
    </w:p>
    <w:p>
      <w:pPr>
        <w:pStyle w:val="Normal"/>
        <w:spacing w:lineRule="auto" w:line="360"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 доска. Петров Теодор (2 класс)</w:t>
      </w:r>
    </w:p>
    <w:p>
      <w:pPr>
        <w:pStyle w:val="Normal"/>
        <w:spacing w:lineRule="auto" w:line="360"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 доска. Залялиева Лейла (4 класс)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Наградить дипломом 1 степени среди  учащихся среднего возраста (5-8 класс) команду «Многопрофильный лицей №187» Советского района г. Казани (рук. Платунов А.Н.)</w:t>
      </w:r>
    </w:p>
    <w:p>
      <w:pPr>
        <w:pStyle w:val="Normal"/>
        <w:spacing w:lineRule="auto" w:line="360"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став команды: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 доска. Ахметзянов Муса (8 класс)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 доска. Мустафин Марсель (5 класс)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 доска. Марданова Мадина (6 класс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5.Наградить дипломом 2 степени среди учащихся среднего возраста (5-8 класс) команду МБОУ «Лицей №149 с татарским языком обучения» Советского района г. Казани (рук. Закиров Р.Р, Бурханова Г.Г.)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став команды: </w:t>
      </w:r>
    </w:p>
    <w:p>
      <w:pPr>
        <w:pStyle w:val="Normal"/>
        <w:spacing w:lineRule="auto" w:line="360"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доска. Минеев Султан (8 класс)</w:t>
      </w:r>
    </w:p>
    <w:p>
      <w:pPr>
        <w:pStyle w:val="Normal"/>
        <w:spacing w:lineRule="auto" w:line="360"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 доска. Гарипов Искандер (5 класс)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 доска. Насыбуллина Аделя (5 класс)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6.Наградить дипломом 3 степени среди  учащихся среднего возраста (5-8 класс) команду МБОУ «Многопрофильная школа №181» Советского района г.Казани (рук. Артемьева О.А.) </w:t>
      </w:r>
    </w:p>
    <w:p>
      <w:pPr>
        <w:pStyle w:val="Normal"/>
        <w:spacing w:lineRule="auto" w:line="360"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став команды: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 доска. Хайбуллин Камиль (8 класс)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 доска. Валлэ Артем (6 класс)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 доска. Архипова Анастасия (5 класс)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7.Наградить дипломом 1 степени среди  учащихся старшего возраста (9-11 класс) команду МАОУ «Многопрофильный лицей №11» Советского района г.Казани (рук. Коновалова Е.Г.)</w:t>
      </w:r>
    </w:p>
    <w:p>
      <w:pPr>
        <w:pStyle w:val="Normal"/>
        <w:spacing w:lineRule="auto" w:line="360"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став команды: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 доска. Тартаковский Артем (10 класс)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 доска. Хайбуллина Раушана (10 класс)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5.Наградить дипломом 2 степени среди  учащихся старшего возраста (9-11 класс) команду «Многопрофильный лицей №187» Советского района г. Казани (рук. Платунов А.Н.)</w:t>
      </w:r>
    </w:p>
    <w:p>
      <w:pPr>
        <w:pStyle w:val="Normal"/>
        <w:spacing w:lineRule="auto" w:line="360"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став команды: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 доска. Егоров Глеб (6 класс)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 доска. Халимова Мадина (5 класс)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6.Наградить дипломом 3 степени среди  учащихся старшего возраста (9-11 класс) команду МБОУ «Лицей №149 с татарским языком обучения» Советского района г. Казани (рук. Закиров Р.Р, Бурханова Г.Г.)</w:t>
      </w:r>
    </w:p>
    <w:p>
      <w:pPr>
        <w:pStyle w:val="Normal"/>
        <w:spacing w:lineRule="auto" w:line="360"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став команды: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 доска. Кельмурзин Данил (10 класс)</w:t>
      </w:r>
    </w:p>
    <w:p>
      <w:pPr>
        <w:pStyle w:val="Normal"/>
        <w:spacing w:lineRule="auto" w:line="360"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 доска. Ситдикова Зарина (9 класс)</w:t>
      </w:r>
    </w:p>
    <w:p>
      <w:pPr>
        <w:pStyle w:val="Normal"/>
        <w:spacing w:lineRule="auto" w:line="360"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9"/>
        </w:rPr>
        <w:t>2. Вручить дипломы победителям вышеназванного мероприятия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bCs/>
          <w:sz w:val="29"/>
        </w:rPr>
        <w:t>Объявить благодарность судьям турнира: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bCs/>
          <w:sz w:val="29"/>
        </w:rPr>
        <w:t xml:space="preserve">Махмутовой Г. А., педагогу дополнительного образования.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bCs/>
          <w:sz w:val="29"/>
        </w:rPr>
      </w:pPr>
      <w:r>
        <w:rPr>
          <w:bCs/>
          <w:sz w:val="29"/>
        </w:rPr>
        <w:t xml:space="preserve">Каткову И.Г., педагогу дополнительного образования.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bCs/>
          <w:sz w:val="29"/>
        </w:rPr>
      </w:pPr>
      <w:r>
        <w:rPr>
          <w:bCs/>
          <w:sz w:val="29"/>
        </w:rPr>
        <w:t xml:space="preserve">Артемьевой О.А., педагогу дополнительного образования.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bCs/>
          <w:sz w:val="29"/>
        </w:rPr>
      </w:pPr>
      <w:r>
        <w:rPr>
          <w:bCs/>
          <w:sz w:val="29"/>
        </w:rPr>
        <w:t xml:space="preserve">Гусмановой В.Ю., педагогу дополнительного образования.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bCs/>
          <w:sz w:val="29"/>
        </w:rPr>
      </w:pPr>
      <w:r>
        <w:rPr>
          <w:bCs/>
          <w:sz w:val="29"/>
        </w:rPr>
        <w:t xml:space="preserve">Закирову Р.Р., педагогу дополнительного образования. </w:t>
      </w:r>
    </w:p>
    <w:p>
      <w:pPr>
        <w:pStyle w:val="Normal"/>
        <w:spacing w:lineRule="auto" w:line="360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9"/>
        </w:rPr>
        <w:t xml:space="preserve">4. Объявить благодарность за подготовку и проведение </w:t>
      </w:r>
      <w:r>
        <w:rPr>
          <w:rFonts w:eastAsia="Calibri"/>
          <w:sz w:val="28"/>
          <w:szCs w:val="28"/>
          <w:lang w:eastAsia="en-US"/>
        </w:rPr>
        <w:t xml:space="preserve">районного </w:t>
      </w:r>
      <w:r>
        <w:rPr>
          <w:rFonts w:eastAsia="Calibri"/>
          <w:bCs/>
          <w:sz w:val="28"/>
          <w:szCs w:val="28"/>
          <w:lang w:eastAsia="en-US"/>
        </w:rPr>
        <w:t>турнира по шахматам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бдуллиной Д.А., директору МБОУ «МПШ №18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9"/>
        </w:rPr>
      </w:pPr>
      <w:r>
        <w:rPr>
          <w:bCs/>
          <w:sz w:val="29"/>
        </w:rPr>
        <w:t>Сунгатуллиной Ф.Г, руководителю Центра детского творчества «Азино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9"/>
        </w:rPr>
      </w:pPr>
      <w:r>
        <w:rPr>
          <w:bCs/>
          <w:sz w:val="29"/>
        </w:rPr>
        <w:t>Журавлевой Н.Ф., заведующему отделом Центра детского творчества «Азино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9"/>
        </w:rPr>
        <w:t>Махмутовой Г.А., заведующему отделом Центра детского творчества «Азино».</w:t>
      </w:r>
    </w:p>
    <w:p>
      <w:pPr>
        <w:pStyle w:val="Style20"/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bCs/>
          <w:sz w:val="29"/>
        </w:rPr>
      </w:pPr>
      <w:r>
        <w:rPr>
          <w:bCs/>
          <w:sz w:val="29"/>
        </w:rPr>
        <w:t>5. Направить команды, занявшие первые и вторы места на городские соревнования по шахматам на Кубок Мэра, 15-17 декабря в спортивную школу олимпийского резерва «Первая» по адресу: г.Казань, ул.Горького 11/2. (вход в зал только во второй обуви и маске, согласно Положению.</w:t>
      </w:r>
    </w:p>
    <w:p>
      <w:pPr>
        <w:pStyle w:val="Style20"/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bCs/>
          <w:sz w:val="29"/>
        </w:rPr>
      </w:pPr>
      <w:r>
        <w:rPr>
          <w:bCs/>
          <w:sz w:val="29"/>
        </w:rPr>
        <w:t>6. Руководителям ОУ Гимназия №174 (А.М.Ибрагимова), МПЛ № 185 (Н.В.Стахеева), МПЛ №187 Г.Г.Галеева), Лицей №149 (Ф.Г.Вафина), МПЛ №11 (А.Н.Хамидуллин)::</w:t>
      </w:r>
    </w:p>
    <w:p>
      <w:pPr>
        <w:pStyle w:val="Style20"/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bCs/>
          <w:sz w:val="29"/>
        </w:rPr>
      </w:pPr>
      <w:r>
        <w:rPr>
          <w:bCs/>
          <w:sz w:val="29"/>
        </w:rPr>
        <w:t>6.1. Направить команды, занявшие первые и вторы места на городские соревнования по шахматам на Кубок Мэра</w:t>
      </w:r>
    </w:p>
    <w:p>
      <w:pPr>
        <w:pStyle w:val="Style20"/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bCs/>
          <w:sz w:val="29"/>
        </w:rPr>
        <w:t>6.2. Подать заявку с приложением данного приказа, согласно Положению.</w:t>
      </w:r>
    </w:p>
    <w:p>
      <w:pPr>
        <w:pStyle w:val="Style20"/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bCs/>
          <w:sz w:val="29"/>
        </w:rPr>
        <w:t>6.3. Ответственность за жизнь, здоровье и культуру поведения возложить на сопровождающих педагогов.</w:t>
      </w:r>
    </w:p>
    <w:p>
      <w:pPr>
        <w:pStyle w:val="Style20"/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bCs/>
          <w:sz w:val="29"/>
        </w:rPr>
      </w:pPr>
      <w:r>
        <w:rPr>
          <w:color w:val="000000"/>
          <w:szCs w:val="28"/>
        </w:rPr>
        <w:t xml:space="preserve">7. Контроль за исполнением данного приказа возложить на главного специалиста отдела образования по Советскому району г. Казани </w:t>
      </w:r>
      <w:r>
        <w:rPr>
          <w:szCs w:val="28"/>
        </w:rPr>
        <w:t>Муратову Т.Н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rPr>
          <w:bCs/>
          <w:color w:val="000000"/>
          <w:spacing w:val="-4"/>
          <w:sz w:val="29"/>
          <w:szCs w:val="29"/>
        </w:rPr>
      </w:pPr>
      <w:r>
        <w:rPr>
          <w:bCs/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jc w:val="center"/>
        <w:rPr/>
      </w:pPr>
      <w:r>
        <w:rPr>
          <w:b/>
          <w:bCs/>
          <w:color w:val="000000"/>
          <w:spacing w:val="-4"/>
          <w:sz w:val="28"/>
          <w:szCs w:val="28"/>
        </w:rPr>
        <w:t>Начальник                                                                           Э.Р.Арсланова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b w:val="false"/>
      <w:i w:val="false"/>
      <w:sz w:val="29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20:00Z</dcterms:created>
  <dc:creator>Ray</dc:creator>
  <dc:description/>
  <cp:keywords/>
  <dc:language>en-US</dc:language>
  <cp:lastModifiedBy>!</cp:lastModifiedBy>
  <cp:lastPrinted>2019-04-05T11:40:00Z</cp:lastPrinted>
  <dcterms:modified xsi:type="dcterms:W3CDTF">2022-01-13T12:20:00Z</dcterms:modified>
  <cp:revision>2</cp:revision>
  <dc:subject/>
  <dc:title/>
</cp:coreProperties>
</file>